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7-2018 Eğitim-Öğretim Yılı Güz Yarıyılı Ders Programı</w:t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rPr/>
      </w:pPr>
      <w:r>
        <w:rPr>
          <w:b/>
          <w:szCs w:val="24"/>
        </w:rPr>
        <w:t>ULUSLARARASI TİCARET VE LOJİSTİK BÖLÜMÜ  1. Sınıf   (Dersler D – 432 Nolu Derslikte Yapılacaktır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24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27"/>
        <w:gridCol w:w="2559"/>
        <w:gridCol w:w="2559"/>
        <w:gridCol w:w="2559"/>
        <w:gridCol w:w="2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TL 1005 Hukukun Temel Kavramlar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 Dilek GÜLEN 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S 101 – BSS 1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S 105 – BSS 11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çmeli Dersler 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15-10.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TL 1005 Hukukun Temel Kavramları</w:t>
            </w:r>
          </w:p>
          <w:p>
            <w:pPr>
              <w:pStyle w:val="Normal"/>
              <w:jc w:val="center"/>
              <w:rPr/>
            </w:pPr>
            <w:r>
              <w:rPr/>
              <w:t>Öğr.Gör. Dilek GÜLE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L 1003 Muhasebe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Dr. M. Mustafa KISAKÜR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S 101 – BSS 1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SS 105 – BSS 11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Seçmeli Dersler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L 1007 İktisada Giriş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rd.Doç.Dr.Mustafa BAYLAN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L 1003 Muhasebe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Dr. M. Mustafa KISAKÜR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Ortak Zorunlu Dersler</w:t>
            </w:r>
            <w:r>
              <w:rPr>
                <w:sz w:val="22"/>
                <w:szCs w:val="22"/>
              </w:rPr>
              <w:t xml:space="preserve"> (Beden Eğt.,Müzik, Resim, Tiyatro, Halk Oyunları, Fotoğrafi I)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OZ 1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İngilizce 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kt. Filiz YÖRÜK ÇEVİK  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L 1007 İktisada Giriş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Mustafa BAYL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L 1003 Muhasebe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Dr. M. Mustafa KISAKÜR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Ortak Zorunlu Dersler</w:t>
            </w:r>
            <w:r>
              <w:rPr>
                <w:sz w:val="22"/>
                <w:szCs w:val="22"/>
              </w:rPr>
              <w:t xml:space="preserve"> (BedenEğt., üzik, Resim, Tiyatro, Halk Oyunları, Fotoğrafi I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OZ 1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İngilizce 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kt. Filiz YÖRÜK ÇEVİK  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TL 1001 İşletme Bil. Gir. 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A. Haluk PINAR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TL 1009 İşl. Matematiğ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 Yaşar ERAYMAN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EF 107 Temel Bilgi Teknolojileri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ktan Eğitim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TL 1001 İşletme Bil. Gir. 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Doç.Dr.A. Haluk PINA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TL 1009 İşl. Matematiği</w:t>
            </w:r>
          </w:p>
          <w:p>
            <w:pPr>
              <w:pStyle w:val="Normal"/>
              <w:jc w:val="center"/>
              <w:rPr/>
            </w:pPr>
            <w:r>
              <w:rPr/>
              <w:t>Öğr.Gör. Yaşar ERAYM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EF 107 Temel Bilgi Teknolojileri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ktan Eğitim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TL 1001 İşletme Bil. Gir. 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Doç.Dr.A. Haluk PINA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OZ 101 Türk Dili 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kt. Şaban SÖZBİLİCİ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EF 107 Temel Bilgi Teknolojileri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zaktan Eğitim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OZ 101 Türk Dili I </w:t>
            </w:r>
          </w:p>
          <w:p>
            <w:pPr>
              <w:pStyle w:val="Normal"/>
              <w:jc w:val="center"/>
              <w:rPr/>
            </w:pPr>
            <w:r>
              <w:rPr/>
              <w:t>Okt. Şaban SÖZBİLİC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Doç.Dr. A. Haluk PINAR     </w:t>
            </w:r>
          </w:p>
          <w:p>
            <w:pPr>
              <w:pStyle w:val="Normal"/>
              <w:rPr/>
            </w:pPr>
            <w:r>
              <w:rPr/>
              <w:t xml:space="preserve">Uluslararası Tic. ve Lojistik Böl. Bşk. </w:t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Doç.Dr. Abdullah SOYSAL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Sağlık Yön. Bölüm Başkanı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1"/>
        <w:ind w:left="4956" w:firstLine="708"/>
        <w:rPr>
          <w:sz w:val="20"/>
          <w:u w:val="none"/>
        </w:rPr>
      </w:pPr>
      <w:r>
        <w:rPr>
          <w:sz w:val="20"/>
          <w:u w:val="none"/>
        </w:rPr>
        <w:t>Yrd.Doç.Dr. Mustafa GÜNALAN</w:t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 xml:space="preserve">              Dekan Yardımcıs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7-2018 Eğitim-Öğretim Yılı Güz Yarıyılı Ders Programı</w:t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rPr/>
      </w:pPr>
      <w:r>
        <w:rPr>
          <w:b/>
          <w:szCs w:val="24"/>
        </w:rPr>
        <w:t>ULUSLARARASI TİCARET VE LOJİSTİK BÖLÜMÜ  2. Sınıf   (Dersler D – 433 Nolu Derslikte Yapılacaktır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24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27"/>
        <w:gridCol w:w="2559"/>
        <w:gridCol w:w="2559"/>
        <w:gridCol w:w="2559"/>
        <w:gridCol w:w="2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OZ 221</w:t>
            </w:r>
          </w:p>
          <w:p>
            <w:pPr>
              <w:pStyle w:val="Normal"/>
              <w:jc w:val="center"/>
              <w:rPr/>
            </w:pPr>
            <w:r>
              <w:rPr/>
              <w:t>İngilizce I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kt. Filiz YÖRÜK ÇEVİK  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15-10.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TL 2011 Finansal Yöneti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Doç.Dr. Yücel AYRIÇAY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TL 2001 Lojistik Yönetim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 Burcu ERŞAHAN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TL  2013 Yönetim ve Organizasy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 Burcu ERŞAHA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OZ 221</w:t>
            </w:r>
          </w:p>
          <w:p>
            <w:pPr>
              <w:pStyle w:val="Normal"/>
              <w:jc w:val="center"/>
              <w:rPr/>
            </w:pPr>
            <w:r>
              <w:rPr/>
              <w:t>İngilizce I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kt. Filiz YÖRÜK ÇEVİK  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TL 2011 Finansal Yönetim</w:t>
            </w:r>
          </w:p>
          <w:p>
            <w:pPr>
              <w:pStyle w:val="Normal"/>
              <w:jc w:val="center"/>
              <w:rPr/>
            </w:pPr>
            <w:r>
              <w:rPr/>
              <w:t>Doç.Dr. Yücel AYRIÇ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TL 2001 Lojistik Yönetimi</w:t>
            </w:r>
          </w:p>
          <w:p>
            <w:pPr>
              <w:pStyle w:val="Normal"/>
              <w:jc w:val="center"/>
              <w:rPr/>
            </w:pPr>
            <w:r>
              <w:rPr/>
              <w:t>Doç.Dr. Burcu ERŞAH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TL  2013 Yönetim ve Organizasy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 Burcu ERŞAHA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L 200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 İktisat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Cem ENGİ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TL 2011 Finansal Yönetim</w:t>
            </w:r>
          </w:p>
          <w:p>
            <w:pPr>
              <w:pStyle w:val="Normal"/>
              <w:jc w:val="center"/>
              <w:rPr/>
            </w:pPr>
            <w:r>
              <w:rPr/>
              <w:t>Doç.Dr. Yücel AYRIÇ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TL 2001 Lojistik Yönetimi</w:t>
            </w:r>
          </w:p>
          <w:p>
            <w:pPr>
              <w:pStyle w:val="Normal"/>
              <w:jc w:val="center"/>
              <w:rPr/>
            </w:pPr>
            <w:r>
              <w:rPr/>
              <w:t>Doç.Dr. Burcu ERŞAH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TL  2013 Yönetim ve Organizasy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 Burcu ERŞAHA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L 200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 İktisat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Cem ENGİ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OZ 223 Atatürk İlk.eleri ve İnkılap Tarihi 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kt. Ahmet ÖZKARCI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TL 2005 Pazarlama Yön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A.Haluk PINAR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TL 2003 Ulusl. Ticare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A.Selim ERE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TL 2007 Üretim ve İşlemler Yön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Yrd.Doç.Dr.A. Selim EREN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OZ 223 Atatürk İlk.eleri ve İnkılap Tarihi 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kt. Ahmet ÖZKARCI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TL 2005 Pazarlama Yön.</w:t>
            </w:r>
          </w:p>
          <w:p>
            <w:pPr>
              <w:pStyle w:val="Normal"/>
              <w:jc w:val="center"/>
              <w:rPr/>
            </w:pPr>
            <w:r>
              <w:rPr/>
              <w:t>Doç.Dr.A.Haluk PINAR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TL 2003 Ulusl. Ticare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Yrd.Doç.Dr.A.Selim ERE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TL 2007 Üretim ve İşlemler Yön. </w:t>
            </w:r>
          </w:p>
          <w:p>
            <w:pPr>
              <w:pStyle w:val="Normal"/>
              <w:jc w:val="center"/>
              <w:rPr/>
            </w:pPr>
            <w:r>
              <w:rPr/>
              <w:t>Yrd.Doç.Dr.A. Selim ERE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TL 2005 Pazarlama Yön.</w:t>
            </w:r>
          </w:p>
          <w:p>
            <w:pPr>
              <w:pStyle w:val="Normal"/>
              <w:jc w:val="center"/>
              <w:rPr/>
            </w:pPr>
            <w:r>
              <w:rPr/>
              <w:t>Doç.Dr.A.Haluk PINAR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TL 2003 Ulusl. Ticare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Yrd.Doç.Dr.A.Selim ERE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TL 2007 Üretim ve İşlemler Yön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A. Selim ERE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Doç.Dr. A. Haluk PINAR     </w:t>
            </w:r>
          </w:p>
          <w:p>
            <w:pPr>
              <w:pStyle w:val="Normal"/>
              <w:rPr/>
            </w:pPr>
            <w:r>
              <w:rPr/>
              <w:t xml:space="preserve">Uluslararası Tic. ve Lojistik Böl. Bşk. </w:t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Doç.Dr. Abdullah SOYSAL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Sağlık Yön. Bölüm Başkanı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1"/>
        <w:ind w:left="4956" w:firstLine="708"/>
        <w:rPr>
          <w:sz w:val="20"/>
          <w:u w:val="none"/>
        </w:rPr>
      </w:pPr>
      <w:r>
        <w:rPr>
          <w:sz w:val="20"/>
          <w:u w:val="none"/>
        </w:rPr>
        <w:t>Yrd.Doç.Dr. Mustafa GÜNALAN</w:t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 xml:space="preserve">              Dekan Yardımcıs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USLARARASI TİCARET VE LOJİSTİK BÖLÜMÜ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RTAK ZORUNLU DERSLERİN AYRINTIL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3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00"/>
        <w:gridCol w:w="4154"/>
        <w:gridCol w:w="2657"/>
        <w:gridCol w:w="129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I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TİM ELEMAN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GÜNÜ / SAAT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LİK AD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Z 14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en Eğitimi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s.Tic.ve Loj.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Mehmet ŞABİK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erşembe 10:15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-224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zik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s.Tic.ve Loj.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. Arzu MUSTAFAYEV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0:15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im 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s.Tic.ve Loj.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M. Akif KAPLAN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0:15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yatroya Giriş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s.Tic.ve Loj.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Cavit POLAT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0:15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k Oyunları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s.Tic.ve Loj.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Ayça ÇETİNER ÖNAL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0:15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toğrafi 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s.Tic.ve Loj.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Ahmet UZUNER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0:15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F 10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el Bilgi Tek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s.Tic.ve Loj.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</w:rPr>
              <w:t>Uzaktan Eğ. (</w:t>
            </w:r>
            <w:r>
              <w:rPr/>
              <w:t>Öğr.Gör.A.Selçuk  MERCANL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3:00-15: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E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S 101 (Seçmel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im Felsef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ınıflar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rd.Doç.Dr.A.Selim EREN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uma   08:15 – 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4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S 103 (Seçmel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riş. ve Stratej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ınıflar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ç.Dr. A. Haluk PINAR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a   08:15 – 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lang w:val="tr-TR" w:eastAsia="tr-TR"/>
              </w:rPr>
              <w:t>BSS 105 (Seçmel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Diksiy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1.Sınıflar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Doç.Dr. Burcu ERŞAHA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lang w:val="tr-TR" w:eastAsia="tr-TR"/>
              </w:rPr>
              <w:t>Cuma  08:15 –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lang w:val="tr-TR" w:eastAsia="tr-TR"/>
              </w:rPr>
              <w:t>D-2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S 113 (Seçmel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ş Güv. ve Sağlığ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ınıflar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rd.Doç.Dr.Muharrem KARABÖRK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a   08:15 – 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k1Char">
    <w:name w:val="Başlık 1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17:00Z</dcterms:created>
  <dc:creator>Adil</dc:creator>
  <dc:description/>
  <cp:keywords/>
  <dc:language>en-US</dc:language>
  <cp:lastModifiedBy>ferhatt1971@hotmail.com</cp:lastModifiedBy>
  <cp:lastPrinted>2016-09-19T18:26:00Z</cp:lastPrinted>
  <dcterms:modified xsi:type="dcterms:W3CDTF">2017-09-11T11:17:00Z</dcterms:modified>
  <cp:revision>4</cp:revision>
  <dc:subject/>
  <dc:title>İktisadi ve İdari Bilimler Fakültesi 2013-2014 Eğitim-Öğretim Yılı Güz Yarıyılı Ders Programı</dc:title>
</cp:coreProperties>
</file>